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645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. Горный Пермского муниципального округ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 кадастровыми номерами 59:32:0380001:23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и 59:32:0380001: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9.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. Горный Пермского муниципального округ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с кадастровыми номерами 59:32:0380001:231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и 59:32:0380001: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декабря 2024 г. по 26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межевания части территории п. Горный Пермского муниципального округа Пермского края, включающей земельные участки с кадастровыми номерами 59:32:0380001:2310 и 59:32:0380001:291</w:t>
      </w:r>
      <w:r>
        <w:rPr>
          <w:szCs w:val="28"/>
        </w:rPr>
        <w:t xml:space="preserve">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дека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 Горный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декабря 2024 г. по 18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</w:t>
      </w:r>
      <w:r>
        <w:rPr/>
        <w:t>с. Фролы, ул. Центральная, д. 4</w:t>
      </w:r>
      <w:r>
        <w:rPr>
          <w:color w:val="000000"/>
          <w:szCs w:val="28"/>
        </w:rPr>
        <w:t xml:space="preserve">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декабря 2024 г. по 18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</w:r>
      <w:r>
        <w:rPr/>
        <w:t>с. Фролы, ул. Центральная, д. 4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-</dc:creator>
  <dc:description/>
  <dc:language>en-US</dc:language>
  <cp:lastModifiedBy>adm15-01</cp:lastModifiedBy>
  <cp:lastPrinted>2024-08-05T15:34:00Z</cp:lastPrinted>
  <dcterms:modified xsi:type="dcterms:W3CDTF">2024-12-02T10:21:00Z</dcterms:modified>
  <cp:revision>2</cp:revision>
  <dc:subject/>
  <dc:title/>
</cp:coreProperties>
</file>